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5.html"&gt;http://www.cction.com/report/202201/26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2269;&amp;#20869;&amp;#21150;&amp;#20844;&amp;#29992;&amp;#21697;&amp;#30340;&amp;#24066;&amp;#22330;&amp;#35268;&amp;#27169;&amp;#39044;&amp;#35745;&amp;#32422;1.9&amp;#19975;&amp;#20159;&amp;#20803;&amp;#65292;&amp;#26410;&amp;#26469;3-5&amp;#24180;CAGR&amp;#32422;9%&amp;#65292;&amp;#21040;2020&amp;#24180;&amp;#24066;&amp;#22330;&amp;#35268;&amp;#27169;&amp;#21487;&amp;#36798;2.2&amp;#19975;&amp;#20159;&amp;#20803;&amp;#12290;&amp;#32654;&amp;#22269;&amp;#21150;&amp;#20844;&amp;#25991;&amp;#20855;&amp;#21457;&amp;#23637;&amp;#30456;&amp;#23545;&amp;#25104;&amp;#29087;&amp;#65292;&amp;#21150;&amp;#20844;&amp;#29289;&amp;#36164;&amp;#30452;&amp;#38144;&amp;#28192;&amp;#36947;&amp;#25910;&amp;#20837;&amp;#21344;&amp;#27604;&amp;#36798;&amp;#21040;50%&amp;#65292;&amp;#21442;&amp;#29031;&amp;#32654;&amp;#22269;&amp;#65292;&amp;#20272;&amp;#35745;&amp;#26410;&amp;#26469;&amp;#25105;&amp;#22269;&amp;#21150;&amp;#20844;&amp;#30452;&amp;#38144;&amp;#24066;&amp;#22330;&amp;#35268;&amp;#27169;&amp;#21487;&amp;#31361;&amp;#30772;&amp;#19975;&amp;#20159;&amp;#12290;&lt;/span&gt;&lt;/span&gt;&lt;/div&gt;&lt;div align="center"&gt;&lt;span style="font-size: small;"&gt;&lt;span style="font-family: Arial;"&gt;&amp;#21271;&amp;#32654;&amp;#21150;&amp;#20844;&amp;#29992;&amp;#21697;&amp;#24066;&amp;#22330;CR2&amp;#20026;81%&lt;/span&gt;&lt;/span&gt;&lt;/div&gt;&lt;div align="center"&gt;&lt;span style="font-size: small;"&gt;&lt;span style="font-family: Arial;"&gt;&lt;img src="/sitedata/resource/images/202201/20220113123851l2_m.png" excmsresource="resource:66053:m:1:/sitedata/resource/images/202201/20220113123851l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5991;&amp;#20855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20013;&amp;#22269;&amp;#21150;&amp;#20844;&amp;#25991;&amp;#20855;&amp;#34892;&amp;#19994;&amp;#24066;&amp;#22330;&amp;#21457;&amp;#23637;&amp;#29615;&amp;#22659;&amp;#12289;&amp;#21150;&amp;#20844;&amp;#25991;&amp;#20855;&amp;#25972;&amp;#20307;&amp;#36816;&amp;#34892;&amp;#24577;&amp;#21183;&amp;#31561;&amp;#65292;&amp;#25509;&amp;#30528;&amp;#20998;&amp;#26512;&amp;#20102;&amp;#20013;&amp;#22269;&amp;#21150;&amp;#20844;&amp;#25991;&amp;#20855;&amp;#34892;&amp;#19994;&amp;#24066;&amp;#22330;&amp;#36816;&amp;#34892;&amp;#30340;&amp;#29616;&amp;#29366;&amp;#65292;&amp;#28982;&amp;#21518;&amp;#20171;&amp;#32461;&amp;#20102;&amp;#21150;&amp;#20844;&amp;#25991;&amp;#20855;&amp;#24066;&amp;#22330;&amp;#31454;&amp;#20105;&amp;#26684;&amp;#23616;&amp;#12290;&amp;#38543;&amp;#21518;&amp;#65292;&amp;#25253;&amp;#21578;&amp;#23545;&amp;#21150;&amp;#20844;&amp;#25991;&amp;#20855;&amp;#20570;&amp;#20102;&amp;#37325;&amp;#28857;&amp;#20225;&amp;#19994;&amp;#32463;&amp;#33829;&amp;#29366;&amp;#20917;&amp;#20998;&amp;#26512;&amp;#65292;&amp;#26368;&amp;#21518;&amp;#20998;&amp;#26512;&amp;#20102;&amp;#20013;&amp;#22269;&amp;#21150;&amp;#20844;&amp;#25991;&amp;#20855;&amp;#34892;&amp;#19994;&amp;#21457;&amp;#23637;&amp;#36235;&amp;#21183;&amp;#19982;&amp;#25237;&amp;#36164;&amp;#39044;&amp;#27979;&amp;#12290;&amp;#24744;&amp;#33509;&amp;#24819;&amp;#23545;&amp;#21150;&amp;#20844;&amp;#25991;&amp;#20855;&amp;#20135;&amp;#19994;&amp;#26377;&amp;#20010;&amp;#31995;&amp;#32479;&amp;#30340;&amp;#20102;&amp;#35299;&amp;#25110;&amp;#32773;&amp;#24819;&amp;#25237;&amp;#36164;&amp;#20013;&amp;#22269;&amp;#21150;&amp;#2084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1910/143349.html"&gt;&lt;span style="font-size: small;"&gt;&lt;span style="font-family: Arial;"&gt;&amp;#21150;&amp;#20844;&amp;#25991;&amp;#208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1150;&amp;#20844;&amp;#25991;&amp;#20855;&amp;#34892;&amp;#19994;&amp;#20998;&amp;#26512;&lt;/span&gt;&lt;/span&gt;&lt;/div&gt;&lt;div align="left"&gt;&lt;span style="font-size: small;"&gt;&lt;span style="font-family: Arial;"&gt;&amp;#19968;&amp;#12289;&amp;#19990;&amp;#30028;&amp;#21150;&amp;#20844;&amp;#25991;&amp;#20855;&amp;#34892;&amp;#19994;&amp;#29305;&amp;#28857;&lt;/span&gt;&lt;/span&gt;&lt;/div&gt;&lt;div align="left"&gt;&lt;span style="font-size: small;"&gt;&lt;span style="font-family: Arial;"&gt;&amp;#20108;&amp;#12289;&amp;#19990;&amp;#30028;&amp;#21150;&amp;#20844;&amp;#25991;&amp;#20855;&amp;#20135;&amp;#33021;&amp;#29366;&amp;#20917;&lt;/span&gt;&lt;/span&gt;&lt;/div&gt;&lt;div align="left"&gt;&lt;span style="font-size: small;"&gt;&lt;span style="font-family: Arial;"&gt;&amp;#19977;&amp;#12289;&amp;#19990;&amp;#30028;&amp;#21150;&amp;#20844;&amp;#25991;&amp;#20855;&amp;#34892;&amp;#19994;&amp;#21160;&amp;#24577;&lt;/span&gt;&lt;/span&gt;&lt;/div&gt;&lt;div align="left"&gt;&lt;span style="font-size: small;"&gt;&lt;span style="font-family: Arial;"&gt;&amp;#31532;&amp;#20108;&amp;#33410; &amp;#19990;&amp;#30028;&amp;#21150;&amp;#20844;&amp;#25991;&amp;#20855;&amp;#24066;&amp;#22330;&amp;#20998;&amp;#26512;&lt;/span&gt;&lt;/span&gt;&lt;/div&gt;&lt;div align="left"&gt;&lt;span style="font-size: small;"&gt;&lt;span style="font-family: Arial;"&gt;&amp;#19968;&amp;#12289;&amp;#19990;&amp;#30028;&amp;#21150;&amp;#20844;&amp;#25991;&amp;#20855;&amp;#29983;&amp;#20135;&amp;#20998;&amp;#24067;&lt;/span&gt;&lt;/span&gt;&lt;/div&gt;&lt;div align="left"&gt;&lt;span style="font-size: small;"&gt;&lt;span style="font-family: Arial;"&gt;&amp;#20108;&amp;#12289;&amp;#19990;&amp;#30028;&amp;#21150;&amp;#20844;&amp;#25991;&amp;#20855;&amp;#28040;&amp;#36153;&amp;#24773;&amp;#20917;&lt;/span&gt;&lt;/span&gt;&lt;/div&gt;&lt;div align="left"&gt;&lt;span style="font-size: small;"&gt;&lt;span style="font-family: Arial;"&gt;&amp;#19977;&amp;#12289;&amp;#19990;&amp;#30028;&amp;#21150;&amp;#20844;&amp;#25991;&amp;#20855;&amp;#28040;&amp;#36153;&amp;#32467;&amp;#26500;&lt;/span&gt;&lt;/span&gt;&lt;/div&gt;&lt;div align="left"&gt;&lt;span style="font-size: small;"&gt;&lt;span style="font-family: Arial;"&gt;&amp;#22235;&amp;#12289;&amp;#19990;&amp;#30028;&amp;#21150;&amp;#20844;&amp;#25991;&amp;#20855;&amp;#20215;&amp;#26684;&amp;#20998;&amp;#26512;&lt;/span&gt;&lt;/span&gt;&lt;/div&gt;&lt;div align="left"&gt;&lt;span style="font-size: small;"&gt;&lt;span style="font-family: Arial;"&gt;&amp;#31532;&amp;#19977;&amp;#33410; 2019&amp;#24180;&amp;#20013;&amp;#22806;&amp;#21150;&amp;#20844;&amp;#25991;&amp;#2085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150;&amp;#20844;&amp;#25991;&amp;#20855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1150;&amp;#20844;&amp;#25991;&amp;#20855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&amp;#21150;&amp;#20844;&amp;#25991;&amp;#20855;&amp;#25972;&amp;#20307;&amp;#20379;&amp;#32473;&amp;#24773;&amp;#20917;&amp;#20998;&amp;#26512;&lt;/span&gt;&lt;/span&gt;&lt;/div&gt;&lt;div align="left"&gt;&lt;span style="font-size: small;"&gt;&lt;span style="font-family: Arial;"&gt;&amp;#20108;&amp;#12289;&amp;#21150;&amp;#20844;&amp;#25991;&amp;#20855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1150;&amp;#20844;&amp;#25991;&amp;#20855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1150;&amp;#20844;&amp;#25991;&amp;#20855;&amp;#34892;&amp;#19994;&amp;#24066;&amp;#22330;&amp;#20379;&amp;#32473;&amp;#36235;&amp;#21183;&lt;/span&gt;&lt;/span&gt;&lt;/div&gt;&lt;div align="left"&gt;&lt;span style="font-size: small;"&gt;&lt;span style="font-family: Arial;"&gt;&amp;#19968;&amp;#12289;&amp;#21150;&amp;#20844;&amp;#25991;&amp;#20855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150;&amp;#20844;&amp;#25991;&amp;#20855;&amp;#37325;&amp;#28857;&amp;#21306;&amp;#22495;&amp;#20379;&amp;#32473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26410;&amp;#26469;&amp;#21150;&amp;#20844;&amp;#25991;&amp;#20855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1150;&amp;#20844;&amp;#25991;&amp;#20855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150;&amp;#20844;&amp;#25991;&amp;#20855;&amp;#25152;&amp;#23646;&amp;#34892;&amp;#19994;&amp;#21457;&amp;#23637;&amp;#27010;&amp;#20917;&lt;/b&gt;&lt;/span&gt;&lt;/span&gt;&lt;/div&gt;&lt;div&gt;&lt;span style="font-size: small;"&gt;&lt;span style="font-family: Arial;"&gt;&amp;nbsp; &amp;nbsp; &amp;nbsp; &amp;nbsp;&amp;nbsp;&amp;#40857;&amp;#22836;&amp;#24066;&amp;#21344;&amp;#29575;&amp;#20165;&amp;#20010;&amp;#20301;&amp;#25968;&amp;#65292;&amp;#25307;&amp;#25237;&amp;#26631;&amp;#26041;&amp;#24335;&amp;#19979;&amp;#23578;&amp;#26410;&amp;#24863;&amp;#21463;&amp;#21040;&amp;#31454;&amp;#20105;&amp;#21387;&amp;#21147;&amp;#12290;&amp;#30446;&amp;#21069;&amp;#22269;&amp;#20869;&amp;#24180;&amp;#38144;&amp;#21806;&amp;#39069;&amp;#22312;10&amp;#20159;&amp;#20803;&amp;#20197;&amp;#19978;&amp;#30340;&amp;#21150;&amp;#20844;&amp;#30452;&amp;#38144;&amp;#20225;&amp;#19994;&amp;#20165;&amp;#26377;&amp;#24471;&amp;#21147;&amp;#25991;&amp;#20855;&amp;#12289;&amp;#40784;&amp;#24515;&amp;#38598;&amp;#22242;&amp;#12289;&amp;#26216;&amp;#20809;&amp;#25991;&amp;#20855;&amp;#12289;&amp;#20140;&amp;#19996;&amp;#33487;&amp;#23425;&amp;#31561;&amp;#23569;&amp;#25968;&amp;#20960;&amp;#23478;&amp;#65292;&amp;#22823;&amp;#22810;&amp;#25968;&amp;#20225;&amp;#19994;&amp;#30340;&amp;#35268;&amp;#27169;&amp;#21270;&amp;#12289;&amp;#19987;&amp;#19994;&amp;#21270;&amp;#27700;&amp;#24179;&amp;#36739;&amp;#20302;&amp;#65292;&amp;#20379;&amp;#24212;&amp;#38142;&amp;#25972;&amp;#21512;&amp;#33021;&amp;#21147;&amp;#21644;&amp;#32508;&amp;#21512;&amp;#26381;&amp;#21153;&amp;#33021;&amp;#21147;&amp;#36739;&amp;#24369;&amp;#12290;&amp;#22312;&amp;#25307;&amp;#25237;&amp;#26631;&amp;#26041;&amp;#24335;&amp;#19979;&amp;#65292;&amp;#20837;&amp;#22260;&amp;#22823;B&amp;#23458;&amp;#25143;&amp;#20379;&amp;#24212;&amp;#21830;&amp;#21517;&amp;#21333;&amp;#30340;&amp;#19968;&amp;#33324;&amp;#37117;&amp;#26159;&amp;#40857;&amp;#22836;&amp;#20960;&amp;#23478;&amp;#30452;&amp;#38144;&amp;#24179;&amp;#21488;&amp;#65292;&amp;#30001;&amp;#20110;&amp;#19981;&amp;#23384;&amp;#22312;&amp;#25490;&amp;#20182;&amp;#24615;&amp;#65292;&amp;#22312;&amp;#35746;&amp;#21333;&amp;#20221;&amp;#39069;&amp;#30340;&amp;#20998;&amp;#37197;&amp;#19978;&amp;#20063;&amp;#27809;&amp;#26377;&amp;#26126;&amp;#26174;&amp;#30340;&amp;#20542;&amp;#21521;&amp;#12290;&amp;#23545;&amp;#26631;&amp;#32654;&amp;#22269;&amp;#21490;&amp;#27888;&amp;#21338;&amp;#12289;&amp;#27431;&amp;#36842;&amp;#21150;&amp;#20844;&amp;#65292;&amp;#40857;&amp;#22836;&amp;#21697;&amp;#29260;&amp;#26377;&amp;#26395;&amp;#20973;&amp;#20511;&amp;#33258;&amp;#36523;&amp;#23454;&amp;#21147;&amp;#25345;&amp;#32493;&amp;#25552;&amp;#21319;&amp;#24066;&amp;#22330;&amp;#20221;&amp;#39069;&amp;#12290;&lt;/span&gt;&lt;/span&gt;&lt;/div&gt;&lt;div align="center"&gt;&lt;span style="font-size: small;"&gt;&lt;span style="font-family: Arial;"&gt;2016-2020&amp;#24180;&amp;#22823;&amp;#21150;&amp;#20844;&amp;#25991;&amp;#20855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1/20220113123851c4_m.png" excmsresource="resource:66054:m:1:/sitedata/resource/images/202201/20220113123851c4_m.png" alt="" /&gt;&lt;/span&gt;&lt;/span&gt;&lt;/div&gt;&lt;div align="left"&gt;&lt;span style="font-size: small;"&gt;&lt;span style="font-family: Arial;"&gt;&amp;#31532;.&amp;#19968;&amp;#33410; 2019&amp;#24180;&amp;#20013;&amp;#22269;&amp;#21150;&amp;#20844;&amp;#25991;&amp;#20855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150;&amp;#20844;&amp;#25991;&amp;#20855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150;&amp;#20844;&amp;#25991;&amp;#20855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150;&amp;#20844;&amp;#25991;&amp;#20855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1150;&amp;#20844;&amp;#25991;&amp;#20855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1150;&amp;#20844;&amp;#25991;&amp;#20855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1150;&amp;#20844;&amp;#25991;&amp;#20855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150;&amp;#20844;&amp;#25991;&amp;#2085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1150;&amp;#20844;&amp;#25991;&amp;#20855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21150;&amp;#20844;&amp;#25991;&amp;#20855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21150;&amp;#20844;&amp;#25991;&amp;#20855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150;&amp;#20844;&amp;#25991;&amp;#20855;&amp;#34892;&amp;#19994;&amp;#31454;&amp;#20105;&amp;#24773;&amp;#2091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1150;&amp;#20844;&amp;#25991;&amp;#208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1150;&amp;#20844;&amp;#25991;&amp;#208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150;&amp;#20844;&amp;#25991;&amp;#20855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150;&amp;#20844;&amp;#25991;&amp;#20855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150;&amp;#20844;&amp;#25991;&amp;#20855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150;&amp;#20844;&amp;#25991;&amp;#2085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1150;&amp;#20844;&amp;#25991;&amp;#20855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1150;&amp;#20844;&amp;#25991;&amp;#20855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1150;&amp;#20844;&amp;#25991;&amp;#20855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1150;&amp;#20844;&amp;#25991;&amp;#20855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1150;&amp;#20844;&amp;#25991;&amp;#20855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1150;&amp;#20844;&amp;#25991;&amp;#20855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1150;&amp;#20844;&amp;#25991;&amp;#20855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21150;&amp;#20844;&amp;#25991;&amp;#208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150;&amp;#20844;&amp;#25991;&amp;#20855;&amp;#25152;&amp;#23646;&amp;#34892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1150;&amp;#20844;&amp;#25991;&amp;#20855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0013;&amp;#22269;&amp;#21150;&amp;#20844;&amp;#25991;&amp;#2085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19978;&amp;#28023;&amp;#26216;&amp;#20809;&amp;#25991;&amp;#2085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4471;&amp;#21147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95;&amp;#24425;&amp;#25991;&amp;#2085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8145;&amp;#22323;&amp;#40784;&amp;#24515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38738;&amp;#23707;&amp;#26124;&amp;#38534;&amp;#25991;&amp;#2085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8201;&amp;#24030;&amp;#24066;&amp;#29233;&amp;#22909;&amp;#31508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19977;&amp;#33777;&amp;#38085;&amp;#31508;&amp;#36152;&amp;#26131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30334;&amp;#20048;&amp;#36152;&amp;#26131;(&amp;#28145;&amp;#223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4191;&amp;#2133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19977;&amp;#26408;&amp;#25511;&amp;#32929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21150;&amp;#20844;&amp;#25991;&amp;#20855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1150;&amp;#20844;&amp;#25991;&amp;#20855;&amp;#24066;&amp;#22330;&amp;#28040;&amp;#36153;&amp;#38656;&amp;#27714;&amp;#20998;&amp;#26512;&lt;/span&gt;&lt;/span&gt;&lt;/div&gt;&lt;div align="left"&gt;&lt;span style="font-size: small;"&gt;&lt;span style="font-family: Arial;"&gt;&amp;#19968;&amp;#12289;&amp;#21150;&amp;#20844;&amp;#25991;&amp;#2085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150;&amp;#20844;&amp;#25991;&amp;#2085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150;&amp;#20844;&amp;#25991;&amp;#20855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150;&amp;#20844;&amp;#25991;&amp;#20855;&amp;#28040;&amp;#36153;&amp;#24066;&amp;#22330;&amp;#29366;&amp;#20917;&amp;#20998;&amp;#26512;&lt;/span&gt;&lt;/span&gt;&lt;/div&gt;&lt;div align="left"&gt;&lt;span style="font-size: small;"&gt;&lt;span style="font-family: Arial;"&gt;&amp;#19968;&amp;#12289;&amp;#21150;&amp;#20844;&amp;#25991;&amp;#20855;&amp;#34892;&amp;#19994;&amp;#28040;&amp;#36153;&amp;#29305;&amp;#28857;&lt;/span&gt;&lt;/span&gt;&lt;/div&gt;&lt;div align="left"&gt;&lt;span style="font-size: small;"&gt;&lt;span style="font-family: Arial;"&gt;&amp;#20108;&amp;#12289;&amp;#21150;&amp;#20844;&amp;#25991;&amp;#20855;&amp;#34892;&amp;#19994;&amp;#28040;&amp;#36153;&amp;#20998;&amp;#26512;&lt;/span&gt;&lt;/span&gt;&lt;/div&gt;&lt;div align="left"&gt;&lt;span style="font-size: small;"&gt;&lt;span style="font-family: Arial;"&gt;&amp;#19977;&amp;#12289;&amp;#21150;&amp;#20844;&amp;#25991;&amp;#20855;&amp;#34892;&amp;#19994;&amp;#28040;&amp;#36153;&amp;#32467;&amp;#26500;&amp;#20998;&amp;#26512;&lt;/span&gt;&lt;/span&gt;&lt;/div&gt;&lt;div align="left"&gt;&lt;span style="font-size: small;"&gt;&lt;span style="font-family: Arial;"&gt;&amp;#22235;&amp;#12289;&amp;#21150;&amp;#20844;&amp;#25991;&amp;#20855;&amp;#34892;&amp;#19994;&amp;#28040;&amp;#36153;&amp;#30340;&amp;#24066;&amp;#22330;&amp;#21464;&amp;#21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150;&amp;#20844;&amp;#25991;&amp;#20855;&amp;#24066;&amp;#22330;&amp;#30340;&amp;#28040;&amp;#36153;&amp;#26041;&amp;#21521;&lt;/span&gt;&lt;/span&gt;&lt;/div&gt;&lt;div align="left"&gt;&lt;span style="font-size: small;"&gt;&lt;span style="font-family: Arial;"&gt;&amp;#31532;&amp;#19977;&amp;#33410; &amp;#21150;&amp;#20844;&amp;#25991;&amp;#2085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150;&amp;#20844;&amp;#25991;&amp;#20855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150;&amp;#20844;&amp;#25991;&amp;#2085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150;&amp;#20844;&amp;#25991;&amp;#2085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1150;&amp;#20844;&amp;#25991;&amp;#20855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1150;&amp;#20844;&amp;#25991;&amp;#20855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1150;&amp;#20844;&amp;#25991;&amp;#20855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1150;&amp;#20844;&amp;#25991;&amp;#20855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1150;&amp;#20844;&amp;#25991;&amp;#20855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1150;&amp;#20844;&amp;#25991;&amp;#20855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1150;&amp;#20844;&amp;#25991;&amp;#20855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1150;&amp;#20844;&amp;#25991;&amp;#20855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1150;&amp;#20844;&amp;#25991;&amp;#2085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150;&amp;#20844;&amp;#25991;&amp;#20855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21150;&amp;#20844;&amp;#25991;&amp;#20855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1150;&amp;#20844;&amp;#25991;&amp;#208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150;&amp;#20844;&amp;#25991;&amp;#208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150;&amp;#20844;&amp;#25991;&amp;#208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150;&amp;#20844;&amp;#25991;&amp;#208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 align="left"&gt;&lt;span style="font-size: small;"&gt;&lt;span style="font-family: Arial;"&gt;&lt;b&gt;&amp;#31532;&amp;#21313;&amp;#20116;&amp;#31456; 2022-2028&amp;#24180;&amp;#21150;&amp;#20844;&amp;#25991;&amp;#20855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1150;&amp;#20844;&amp;#25991;&amp;#2085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1150;&amp;#20844;&amp;#25991;&amp;#20855;&amp;#34892;&amp;#19994;&amp;#33829;&amp;#38144;&amp;#27169;&amp;#24335;&lt;/span&gt;&lt;/span&gt;&lt;/div&gt;&lt;div align="left"&gt;&lt;span style="font-size: small;"&gt;&lt;span style="font-family: Arial;"&gt;&amp;#20108;&amp;#12289;&amp;#21150;&amp;#20844;&amp;#25991;&amp;#20855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1150;&amp;#20844;&amp;#25991;&amp;#2085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1150;&amp;#20844;&amp;#25991;&amp;#20855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150;&amp;#20844;&amp;#25991;&amp;#20855;&amp;#34892;&amp;#19994;&amp;#29983;&amp;#21629;&amp;#21608;&amp;#26399;&lt;/span&gt;&lt;/span&gt;&lt;/div&gt;&lt;div align="left"&gt;&lt;span style="font-size: small;"&gt;&lt;span style="font-family: Arial;"&gt;&amp;#22270;&amp;#34920;&amp;#65306;&amp;#21150;&amp;#20844;&amp;#25991;&amp;#2085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150;&amp;#20844;&amp;#25991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150;&amp;#20844;&amp;#25991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21150;&amp;#20844;&amp;#25991;&amp;#208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150;&amp;#20844;&amp;#25991;&amp;#2085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150;&amp;#20844;&amp;#25991;&amp;#2085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150;&amp;#20844;&amp;#25991;&amp;#20855;&amp;#34892;&amp;#19994;&amp;#20135;&amp;#33021;&amp;#20998;&amp;#26512;&lt;/span&gt;&lt;/span&gt;&lt;/div&gt;&lt;div align="left"&gt;&lt;span style="font-size: small;"&gt;&lt;span style="font-family: Arial;"&gt;&amp;#22270;&amp;#34920;&amp;#65306;2015-2019&amp;#24180;&amp;#21150;&amp;#20844;&amp;#25991;&amp;#20855;&amp;#34892;&amp;#19994;&amp;#20135;&amp;#37327;&amp;#20998;&amp;#26512;&lt;/span&gt;&lt;/span&gt;&lt;/div&gt;&lt;div align="left"&gt;&lt;span style="font-size: small;"&gt;&lt;span style="font-family: Arial;"&gt;&amp;#22270;&amp;#34920;&amp;#65306;2015-2019&amp;#24180;&amp;#21150;&amp;#20844;&amp;#25991;&amp;#20855;&amp;#34892;&amp;#19994;&amp;#38656;&amp;#27714;&amp;#20998;&amp;#26512;&lt;/span&gt;&lt;/span&gt;&lt;/div&gt;&lt;div align="left"&gt;&lt;span style="font-size: small;"&gt;&lt;span style="font-family: Arial;"&gt;&amp;#22270;&amp;#34920;&amp;#65306;2015-2019&amp;#24180;&amp;#21150;&amp;#20844;&amp;#25991;&amp;#20855;&amp;#34892;&amp;#19994;&amp;#38598;&amp;#20013;&amp;#24230;&lt;/span&gt;&lt;/span&gt;&lt;/div&gt;&lt;div align="left"&gt;&lt;span style="font-size: small;"&gt;&lt;span style="font-family: Arial;"&gt;&amp;#22270;&amp;#34920;&amp;#65306;2022-2028&amp;#24180;&amp;#21150;&amp;#20844;&amp;#25991;&amp;#208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150;&amp;#20844;&amp;#25991;&amp;#2085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1150;&amp;#20844;&amp;#25991;&amp;#2085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1150;&amp;#20844;&amp;#25991;&amp;#2085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1150;&amp;#20844;&amp;#25991;&amp;#20855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5.html"&gt;http://www.cction.com/report/202201/26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